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.05.2022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боты предприятий </w:t>
      </w:r>
    </w:p>
    <w:p>
      <w:pPr>
        <w:pStyle w:val="ConsNormal"/>
        <w:widowControl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й </w:t>
      </w:r>
    </w:p>
    <w:p>
      <w:pPr>
        <w:pStyle w:val="ConsNormal"/>
        <w:widowControl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ы в осенне-зимний период </w:t>
      </w:r>
    </w:p>
    <w:p>
      <w:pPr>
        <w:pStyle w:val="ConsNormal"/>
        <w:widowControl/>
        <w:ind w:right="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-2022 годов </w:t>
      </w:r>
    </w:p>
    <w:p>
      <w:pPr>
        <w:pStyle w:val="ConsNormal"/>
        <w:widowControl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2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ьной деятельности Думы Ханты-Мансийского района, в соответствии со статьями 53-55 Регламента Думы Ханты-Мансийского района, утвержденного решением Думы Ханты-Мансийского района от 06.09.2016 № 615, заслушав информацию об итогах работы предприятий жилищно-коммунальной сферы в осенне-зимний период 2021-2022 годов, руководствуясь частью 1 статьи 31 Устава Ханты-Мансийского района,</w:t>
      </w:r>
    </w:p>
    <w:p>
      <w:pPr>
        <w:pStyle w:val="ConsNormal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анты-Мансийского района</w:t>
      </w:r>
    </w:p>
    <w:p>
      <w:pPr>
        <w:pStyle w:val="ConsNormal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widowControl/>
        <w:ind w:righ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инять к сведению информацию об итогах работы предприятий жилищно-коммунальной сферы в осенне-зимний период 2021-2022 годов согласно приложению к настоящему реше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Ханты-Мансийского района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едьмого созыва</w:t>
        <w:tab/>
        <w:tab/>
        <w:tab/>
        <w:tab/>
        <w:tab/>
        <w:tab/>
        <w:t>Е.А. Данилова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>от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предприятий жилищно-коммунальной сфер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сенне-зимний период 2021-2022 годо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объектов коммунальной инфраструктуры к прохождению осенне-зимнего периода 2021-2022 годов (далее – отопительный сезон) Распоряжением администрации Ханты-Мансийского района от 11.08.2021 № 914-р утвержден план работы по подготовке объектов жилищно-коммунального комплекса, жилищного фонда и социальной сферы Ханты-Мансийского района к работе в осенне-зимний период 2021-2022 годов. Постановлением администрации Ханты-Мансийского района от 20.08.2021 № 206 установлено начало и окончание отопительного периода 2021-2022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Администрации Ханты-Мансийского района от 30.08.2021 г. № 961-р в период с 01.09.2021 по 10.09.2021 проведены проверки всех теплоснабжающих и теплосетевых организаций, участвующих в системе теплоснабжения муниципального образования Ханты-Мансийского района, согласно утвержденному графику проверок. На основании актов проверок сельским поселениям и ресурсоснабжающей организации МП «ЖЭК-3» выданы паспорта готовности к отопительному периоду 2021-2022 гг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дготовки объектов коммунальной инфраструктуры к прохождению осенне-зимнего периода 2021-2022 годов разработаны и утверждены «Мероприятия по подготовке объектов жилищно-коммунального хозяйства к работе в осенне-зимний период 2021-2022 годов муниципального образования Ханты-Мансийский район».</w:t>
      </w:r>
    </w:p>
    <w:p>
      <w:pPr>
        <w:pStyle w:val="Style23"/>
        <w:tabs>
          <w:tab w:val="clear" w:pos="708"/>
          <w:tab w:val="left" w:pos="851" w:leader="none"/>
          <w:tab w:val="left" w:pos="156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н подготовки объектов ЖКХ к прохождению отопительного сезона предприятиями ЖКХ выполнен в полном объеме. Всего на подготовку жилищно-коммунального комплекса к осенне-зимнему периоду в 2021 году направлено 128,29 млн рублей, из них на проектирование из бюджета района – 8,72 млн рублей, на выполнение работ по капитальному ремонту из бюджета Ханты-Мансийского автономного округа – Югры – 27,96 млн рублей, из бюджета района – 91,61 млн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мероприятия по подготовке объектов ЖКХ к прохождению отопительного сезона позволили Ханты-Мансийскому району своевременно провести капитальный, текущий ремонт, обслуживание объектов жилищно-коммунального компл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проведенных мероприятий Северо-Уральским управлением Ростехнадзора выдан паспорт готовности к отопительному периоду 2021-2022гг. муниципальному образованию Ханты-Мансийский район от 15.11.2021 года № 58-056-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е источники электроснабжения на объектах коммунального комплекса были подготовлены к прохождению отопительного периода 2021-2022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выполнен завоз топлива для котельных, горюче-смазочных материалов: каменного угля поставлено 6 100 т, дизельного топлива – 120 т. Сформированы неснижаемый запас топлива и аварийно-технический резерв материалов и оборудования на коммунальных предприятиях.</w:t>
      </w:r>
    </w:p>
    <w:p>
      <w:pPr>
        <w:pStyle w:val="Style23"/>
        <w:tabs>
          <w:tab w:val="clear" w:pos="708"/>
          <w:tab w:val="left" w:pos="851" w:leader="none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рочного завоза продукции в 2021 году для подготовки к осенне-зимнему периоду на 2021–2022 годы выполнен завоз каменного угля в населенные пункты Ханты-Мансийского района речным транспортом на сумму 112,3 млн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реагирования на возможные аварийные ситуации составлен и утвержден план-график проведения противоаварийных тренировок на 2021-2022 год. Сформирован и утвержден приказ о составе аварийных бригад во всех населенных пун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е котельные, предназначенные для обеспечения теплом потребителей на территории Ханты-Мансийского района (28 ед.), были подготовлены к работе в отопительный сезон в полном объе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ериод прохождения отопительного сезона аварийных ситуаций, подвергающих угрозу жизни людей на объектах ЖКХ на территории Ханты-Мансийского района не зафиксировано. Возникающие проблемы и инциденты устранялись в рабочем порядке, в установленные нормативами сро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pacing w:val="-4"/>
          <w:sz w:val="28"/>
          <w:szCs w:val="28"/>
        </w:rPr>
        <w:t>Выполнение вышеуказанных мероприятий позволило успешно провести осенне-зимний период 2021-2022 годов.</w:t>
      </w:r>
    </w:p>
    <w:p>
      <w:pPr>
        <w:pStyle w:val="Normal"/>
        <w:autoSpaceDE w:val="false"/>
        <w:ind w:firstLine="709"/>
        <w:jc w:val="both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Название объекта"/>
    <w:basedOn w:val="Normal"/>
    <w:qFormat/>
    <w:pPr>
      <w:widowControl w:val="false"/>
      <w:jc w:val="center"/>
    </w:pPr>
    <w:rPr>
      <w:b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8:00Z</dcterms:created>
  <dc:creator>Решетников Николай Сергеевич</dc:creator>
  <dc:description/>
  <dc:language>en-US</dc:language>
  <cp:lastModifiedBy>Халикова Светлана</cp:lastModifiedBy>
  <cp:lastPrinted>2022-04-28T12:12:00Z</cp:lastPrinted>
  <dcterms:modified xsi:type="dcterms:W3CDTF">2022-05-06T10:38:00Z</dcterms:modified>
  <cp:revision>2</cp:revision>
  <dc:subject/>
  <dc:title/>
</cp:coreProperties>
</file>